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Załącznik nr 1 .</w:t>
      </w:r>
    </w:p>
    <w:p>
      <w:pPr>
        <w:pStyle w:val="ListParagrap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GODA OPIEKUNA PRAWNEGO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36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Ja (imię i nazwisko) ............ wyrażam zgodę na udział mojego dziecka (imię i nazwisko dziecka, wiek) ............................................................................................................. w Konkursie  fotograficznym pod hasłem „Postać z Bajki” akceptuję 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onkursu i wyrażam zgodę na przetwarzanie danych osobowych moich i mojego dziecka prz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ganizatorów dla celów organizacyjnych i promocyjnych Konkursu zgodnie z zasad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etwarzania danych określonymi w regulaminie konkurs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Wyrażam zgodę na publikację pracy mojego dziecka w razie wygranej na stronie internetowej Biblioteki Publicznej w Jerzmanowej: bibliotekajerzm.pl oraz na portalu społecznościowym Facebook Biblioteki Publicznej w Jerzmanowej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655b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b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82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5:00Z</dcterms:created>
  <dc:creator>Admin</dc:creator>
  <dc:description/>
  <dc:language>en-US</dc:language>
  <cp:lastModifiedBy>Admin</cp:lastModifiedBy>
  <dcterms:modified xsi:type="dcterms:W3CDTF">2022-10-21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